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205470" cy="596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5470" cy="596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 w:before="0" w:after="200"/>
        <w:ind w:lef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окружающему миру для 2 класса разработана в соответствии:</w:t>
      </w:r>
    </w:p>
    <w:p>
      <w:pPr>
        <w:pStyle w:val="Normal"/>
        <w:spacing w:lineRule="auto" w:line="240" w:before="0" w:after="200"/>
        <w:ind w:lef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З от 29.12.12 №273-ФЗ «Об образовании в РФ»</w:t>
      </w:r>
    </w:p>
    <w:p>
      <w:pPr>
        <w:pStyle w:val="Normal"/>
        <w:spacing w:lineRule="auto" w:line="240" w:before="0" w:after="200"/>
        <w:ind w:lef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 требованиями Федерального государственного образовательного стандарта начального общего образования </w:t>
      </w:r>
    </w:p>
    <w:p>
      <w:pPr>
        <w:pStyle w:val="Normal"/>
        <w:spacing w:lineRule="auto" w:line="240" w:before="0" w:after="200"/>
        <w:ind w:lef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С приказом МО и Н РФ от 22.09.2011 № 2357 «О внесении изменений в федеральный государственный образовательный стандарт начального общего образования»;</w:t>
      </w:r>
    </w:p>
    <w:p>
      <w:pPr>
        <w:pStyle w:val="Normal"/>
        <w:spacing w:lineRule="auto" w:line="240" w:before="0" w:after="200"/>
        <w:ind w:lef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едеральным  перечнем 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5-2016 учебный год.</w:t>
      </w:r>
    </w:p>
    <w:p>
      <w:pPr>
        <w:pStyle w:val="Normal"/>
        <w:spacing w:lineRule="auto" w:line="240" w:before="0" w:after="200"/>
        <w:ind w:lef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мерной программой начального общего образования, авторской программой  А.А. Плешакова, М.Ю. Новицкой Окружающий мир, утверждённой МО РФ (Москва, 2011 г.)</w:t>
      </w:r>
    </w:p>
    <w:p>
      <w:pPr>
        <w:pStyle w:val="Normal"/>
        <w:spacing w:lineRule="auto" w:line="240" w:before="0" w:after="200"/>
        <w:ind w:lef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бразовательной программой основного начального образования МБОУ Лебединская СОШ.  </w:t>
      </w:r>
    </w:p>
    <w:p>
      <w:pPr>
        <w:pStyle w:val="Normal"/>
        <w:spacing w:lineRule="auto" w:line="240" w:before="0" w:after="200"/>
        <w:ind w:lef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ебным планом для   МБОУ Лебединская СОШ на 2015-2016учебный год</w:t>
      </w:r>
    </w:p>
    <w:p>
      <w:pPr>
        <w:pStyle w:val="Normal"/>
        <w:spacing w:lineRule="auto" w:line="240" w:before="0" w:after="200"/>
        <w:ind w:lef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 локальным  актом Лебединской СОШ  об утверждении структуры рабочей программы.</w:t>
      </w:r>
    </w:p>
    <w:p>
      <w:pPr>
        <w:pStyle w:val="Normal"/>
        <w:spacing w:lineRule="auto" w:line="240" w:before="0" w:after="200"/>
        <w:ind w:lef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9" w:hanging="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ематическое планирование составлено в соответствии с учебником:</w:t>
      </w:r>
    </w:p>
    <w:p>
      <w:pPr>
        <w:pStyle w:val="Normal"/>
        <w:spacing w:lineRule="auto" w:line="240" w:before="0" w:after="200"/>
        <w:ind w:lef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.А. Плешаков, М.Ю. Новицкая   Окружающий мир 2 кл.  2012г.</w:t>
      </w:r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учебный предмет направлен на достижение следующей </w:t>
      </w: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звити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умений наблюдать, характеризовать, анализировать, обобщать объекты окружающего мира, рассуждать, решать творческие задач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своени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наний об окружающем мире, единстве и различиях природного и социального; о человеке и его месте в природе и обществе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оспитани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зитивного эмоционально-ценностного отношения к окружающему миру, экологической и духовно-нравственной культуры, патриотических чувств; потребности участвовать в творческой деятельности в природе и в обществе, сохранять и укреплять здоровье.</w:t>
      </w:r>
    </w:p>
    <w:p>
      <w:pPr>
        <w:pStyle w:val="Style20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ых целей изучения окружающего мира в начальной школе необходимо решение следующих практических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: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Формировать в сознании ученика ценностно-окрашенного образа окружающего мира как дома своего собственного и общего для всех людей, для всего живого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оспитывать любовь к своему городу (селу), к своей Родине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Формировать опыт экологически и эстетически обоснованного поведения в природе и социальной среде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звивать интерес к познанию самого себя и окружающего мира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.</w:t>
      </w:r>
    </w:p>
    <w:p>
      <w:pPr>
        <w:pStyle w:val="Normal"/>
        <w:autoSpaceDE w:val="false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«Окружающий мир» вводит ценностную шкалу, необходимую для формирования у подрастающего поколения позитивных целевых установок, углублённого личностного восприятия и эмоционального, доброжелательного отношения к миру природы и культуры в их единстве. Тем самым закладываются основы воспитания нравственно и духовно зрелых, активных граждан, способных оценивать своё место в окружающем мире и участвовать в созидательной деятельности на благо родной страны и мира вокру Существенная особенность предмета состоит в том, что в нём заложена содержательная основа для широкой реализации межпредметных связей всех дисциплин начальной школы. Предмет «Окружающий мир» использует и тем самым закрепляет умения, полученные на уроках чтения, русского языка и математики, музыки и изобразительного искусства, технологии и физической культуры, формируя у детей способность рационально-научного и эмоционально-ценностного постижения мира вокруг.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основами естественных и социально-гуманитарных наук в их единстве и взаимосвязи помогает ученику осмыслить личный опыт, делая явления окружающего мира понятными и предсказуемыми, гармонично соотносить свои личные интересы с интересами природы и общества, тем самым обеспечивая в дальнейшем как личное, так и социальное благополучие. Благодаря интеграции естественно-научных и социально-гуманитарных знаний в рамках данного предмета успешно в полном соответствии с возрастными особенностями младших школьников решаются задачи экологического образования и воспитания, формирования у детей системы позитивных национальных ценностей, идеалов взаимного уважения,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 Таким образом, предмет «Окружающий мир» создаёт прочный фундамент для изучения значительной части предметов основной школы и для дальнейшего развития личности. Предмет «Окружающий мир» вводит ценностную шкалу, необходимую для формирования у подрастающего поколения позитивных целевых установок, углублённого личностного восприятия и эмоционального, доброжелательного отношения к миру природы и культуры в их единстве. Тем самым закладываются основы воспитания нравственно и духовно зрелых, активных граждан, способных оценивать своё место в окружающем мире и участвовать в созидательной деятельности на благо родной страны и мира вокруг. </w:t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окружающего мира является интегрированным с предметом ОБЖ, поэтому при составлении планирова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ногие темы развиты в сочетании с работой по курсу «Основы безопасности жизнедеятельности».</w:t>
      </w:r>
      <w:r>
        <w:rPr>
          <w:rFonts w:cs="Times New Roman" w:ascii="Times New Roman" w:hAnsi="Times New Roman"/>
          <w:sz w:val="24"/>
          <w:szCs w:val="24"/>
        </w:rPr>
        <w:t xml:space="preserve"> Основной целью интеграции знаний по основам безопасности жизни является формирование социального опыта школьника, основанное на необходимости уметь применять полученные знания в нестандартной ситуации. Учащийся должен овладеть не только правилами безопасного поведения в различных ситуациях, но и путями и средствами укрепления здоровья: уметь оказать первую медицинскую помощь, обращаться со сверстниками и взрослыми, знать о значении природного окружения для здоровья человека.  В содержание программы включены элементы безопасного поведения, наиболее часто встречающиеся опасные ситуации, в которых может оказаться ребёнок (элементы  безопасности жизнедеятельности определены по наиболее подходящим темам уроков окружающего мира, включены в содержание уроков  всех разделов (за основу взято пособие под ред.Плешакова А. по окружающему миру и основам безопасности жизнедеятельности, содержащем тематическое планирование по безопасности согласно тем уроков окружающего мира)</w:t>
      </w:r>
    </w:p>
    <w:p>
      <w:pPr>
        <w:pStyle w:val="Normal"/>
        <w:autoSpaceDE w:val="false"/>
        <w:spacing w:lineRule="auto" w:line="240" w:before="0" w:after="20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 данной программы состоит в том, что она создана с опорой на культурологические принципы, понятия, категории, которые являются основой для построения содержания образовательного компонента (предмета) «Окружающий мир», гармонично соединяя естественно-научные сведения и опыт гуманитарных наук. Ведущей, с точки зрения организации содержания, является идея единства мира природы и мира культуры. С этой  принципиальной позиции окружающий мир рассматривается как природно-культурное ЦЕЛОЕ, а человек — как часть природы, как создатель культуры и как ее продукт, т. е. тоже природно-культурное ЦЕЛОЕ.</w:t>
      </w:r>
    </w:p>
    <w:p>
      <w:pPr>
        <w:pStyle w:val="Normal"/>
        <w:autoSpaceDE w:val="false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знакомит учащихся с природой и традиционной культурой календаря на фоне сезонных изменений. При этом происходит формирование знаний о природном многообразии, об экологических связях, о правилах поведения человека в природе, необходимых для ее сбережения и сохранения здоровья детей в течение года. Программа нацеливает на осуществление экологического воспитания младших школьников, на развитие у них таких качеств, как наблюдательность, интерес к природе своей местности, желание узнать традиционную трудовую и праздничную культуру народов своего кр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едмета в базисном учебном плане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68 учебных часа, 2 часа в неделю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ностные ориентиры содержания учебного </w:t>
      </w:r>
      <w:r>
        <w:rPr>
          <w:rFonts w:cs="Times New Roman" w:ascii="Times New Roman" w:hAnsi="Times New Roman"/>
          <w:b/>
          <w:sz w:val="24"/>
          <w:szCs w:val="24"/>
        </w:rPr>
        <w:t>предмета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1"/>
        <w:spacing w:before="0" w:after="0"/>
        <w:ind w:left="709" w:hanging="0"/>
        <w:jc w:val="both"/>
        <w:rPr/>
      </w:pPr>
      <w:r>
        <w:rPr>
          <w:rStyle w:val="C2"/>
        </w:rPr>
        <w:t xml:space="preserve">• </w:t>
      </w:r>
      <w:r>
        <w:rPr>
          <w:rStyle w:val="C2"/>
        </w:rPr>
        <w:t>Природа как одна из важнейших основ здоровой и гармоничной жизни человека и общества.</w:t>
      </w:r>
    </w:p>
    <w:p>
      <w:pPr>
        <w:pStyle w:val="C1"/>
        <w:spacing w:before="0" w:after="0"/>
        <w:ind w:left="709" w:hanging="0"/>
        <w:jc w:val="both"/>
        <w:rPr/>
      </w:pPr>
      <w:r>
        <w:rPr>
          <w:rStyle w:val="C2"/>
        </w:rPr>
        <w:t xml:space="preserve">• </w:t>
      </w:r>
      <w:r>
        <w:rPr>
          <w:rStyle w:val="C2"/>
        </w:rPr>
        <w:t>Культура как процесс и результат человеческой жизнедеятельности во всём многообразии её форм.</w:t>
      </w:r>
    </w:p>
    <w:p>
      <w:pPr>
        <w:pStyle w:val="C1"/>
        <w:spacing w:before="0" w:after="0"/>
        <w:ind w:left="709" w:hanging="0"/>
        <w:jc w:val="both"/>
        <w:rPr/>
      </w:pPr>
      <w:r>
        <w:rPr>
          <w:rStyle w:val="C2"/>
        </w:rPr>
        <w:t xml:space="preserve">• </w:t>
      </w:r>
      <w:r>
        <w:rPr>
          <w:rStyle w:val="C2"/>
        </w:rPr>
        <w:t>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C1"/>
        <w:spacing w:before="0" w:after="0"/>
        <w:ind w:left="709" w:hanging="0"/>
        <w:jc w:val="both"/>
        <w:rPr/>
      </w:pPr>
      <w:r>
        <w:rPr>
          <w:rStyle w:val="C2"/>
        </w:rPr>
        <w:t xml:space="preserve">• </w:t>
      </w:r>
      <w:r>
        <w:rPr>
          <w:rStyle w:val="C2"/>
        </w:rPr>
        <w:t>Человечество как многообразие народов, культур, религий</w:t>
      </w:r>
    </w:p>
    <w:p>
      <w:pPr>
        <w:pStyle w:val="C1"/>
        <w:spacing w:before="0" w:after="0"/>
        <w:ind w:left="709" w:hanging="0"/>
        <w:jc w:val="both"/>
        <w:rPr/>
      </w:pPr>
      <w:r>
        <w:rPr>
          <w:rStyle w:val="C2"/>
        </w:rPr>
        <w:t xml:space="preserve">• </w:t>
      </w:r>
      <w:r>
        <w:rPr>
          <w:rStyle w:val="C2"/>
        </w:rPr>
        <w:t>Патриотизм как одно из проявлений духовной зрелости чело века, выражающейся в любви к России, народу, малой родине, в осознанном желании служить Отечеству.</w:t>
      </w:r>
    </w:p>
    <w:p>
      <w:pPr>
        <w:pStyle w:val="C1"/>
        <w:spacing w:before="0" w:after="0"/>
        <w:ind w:left="709" w:hanging="0"/>
        <w:jc w:val="both"/>
        <w:rPr/>
      </w:pPr>
      <w:r>
        <w:rPr>
          <w:rStyle w:val="C2"/>
        </w:rPr>
        <w:t xml:space="preserve">• </w:t>
      </w:r>
      <w:r>
        <w:rPr>
          <w:rStyle w:val="C2"/>
        </w:rPr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C1"/>
        <w:spacing w:before="0" w:after="0"/>
        <w:ind w:left="709" w:hanging="0"/>
        <w:jc w:val="both"/>
        <w:rPr/>
      </w:pPr>
      <w:r>
        <w:rPr>
          <w:rStyle w:val="C2"/>
        </w:rPr>
        <w:t xml:space="preserve">• </w:t>
      </w:r>
      <w:r>
        <w:rPr>
          <w:rStyle w:val="C2"/>
        </w:rPr>
        <w:t>Труд и творчество как отличительные черты духовно и нравственно развитой личности.</w:t>
      </w:r>
    </w:p>
    <w:p>
      <w:pPr>
        <w:pStyle w:val="C1"/>
        <w:spacing w:before="0" w:after="0"/>
        <w:ind w:left="709" w:hanging="0"/>
        <w:jc w:val="both"/>
        <w:rPr/>
      </w:pPr>
      <w:r>
        <w:rPr>
          <w:rStyle w:val="C2"/>
        </w:rPr>
        <w:t xml:space="preserve">• </w:t>
      </w:r>
      <w:r>
        <w:rPr>
          <w:rStyle w:val="C2"/>
        </w:rPr>
        <w:t>Здоровый образ жизни в единстве составляющих: здоровье физическое, психическое, духовно- и социально-нравственное.</w:t>
      </w:r>
    </w:p>
    <w:p>
      <w:pPr>
        <w:pStyle w:val="C1"/>
        <w:spacing w:before="0" w:after="0"/>
        <w:ind w:left="709" w:hanging="0"/>
        <w:jc w:val="both"/>
        <w:rPr/>
      </w:pPr>
      <w:r>
        <w:rPr>
          <w:rStyle w:val="C2"/>
        </w:rPr>
        <w:t xml:space="preserve">• </w:t>
      </w:r>
      <w:r>
        <w:rPr>
          <w:rStyle w:val="C2"/>
        </w:rPr>
        <w:t>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зучения курса  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основами гражданской идентичности личности в форме осознания «Я» как гражданина России, знающего и любящего ее природу и культур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ение чувства гордости за свою Родину, в том числе через знакомство с отечественным наследием, входящим в Список ЮНЕСКО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ценностях многонационального общества на основе сопоставления материальной и духовной культуры традиционного Дом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желательное отношение друг к другу как к носителям разных этнических, конфессиональных и общероссийских культурных ценностей, представленных в форме Списка Всемирных духовных сокровищ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остный взгляд на мир в единстве природы, народов и культур через последовательное рассмотрение двух взаимно связанных метафорических образов: Мир как дом; Дом как мир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о необходимости бережного, уважительного отношения к культуре разных народов  России и народов мира, выступающей в разнообразных культурных формах семейных традиц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о навыках адаптации в мире через осознание преемственности от старшего поколения к младшему (традиции в семье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утренняя позиция школьника на уровне осознания и принятия образца прилежного учени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ы учебной деятельности (учебно-познавательные, социальные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ес к новому учебному материалу, способам решения задач и пр.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к  бережному и уважительному отношению к живой и неживой природе, окружающим людя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ная ответственность за свои поступки, сохранность объектов природы, необходимых для будущего  Росс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тетические чувства, впечатления через восприятие природы в символических образах народного творчества, знакомство с Всемирным наследием, Всемирными духовными сокровища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и сопереживание чувствам других людей на основе знакомства с основами семейной жизн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об этических нормах через формулирование правил экологической и семейной эти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об этических нормах через формулирование правил нравственного общения людей друг с другом в ходе знакомства со Всемирным природным и культурным наследие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ность сотрудничества со взрослыми и сверстниками в разных ситуация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правил работы в группе, доброжелательное отношение к сверстникам, бесконфликтное поведение, стремление прислушиваться к мнению одноклассников в ходе проектной и внеурочной деятель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на здоровый образ жизни через формулирование правил оказания первой помощи, соблюдение личной гигиены, в том числе - использование лучших семейных традиций здорового образа жизни народов своего кр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учебную задачу, сформулированную самостоятельно и уточненную учителе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ять учебную задачу урока (самостоятельно воспроизводить её в ходе выполнения работы на различных этапах урока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из темы урока известные и неизвестные знания и ум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своё высказывание (выстраивать последовательность предложений для раскрытия темы, приводить примеры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и действия в течение уро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ксировать в конце урока удовлетворённость/ неудовлетворённость своей работой на уроке (с помощью средств, разработанных совместно с учителем); объективно относиться к своим успехам/неуспеха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правильность выполнения заданий, используя «Странички для самопроверки» и критерии, заданные учителе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выполнение работы с алгоритмом и результат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и корректировать свое поведение с учетом установленных прави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трудничестве с учителем ставить новые учебные задач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и толковать условные знаки и символы, используемые в учебнике и рабочих тетрадях и других компонентах УМК для передачи информ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существенную информацию из литературы разных типов (справочной и научно-познавательной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знаково-символические средства, в том числе элементарные модели и схемы для решения учебных задач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содержание текста, интерпретировать смысл, фиксировать полученную информацию в виде схем, рисунков, фотографий, таблиц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объекты окружающего мира, таблицы, схемы, диаграммы, рисунки, пословицы и поговорки с выделением отличительных признак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цировать объекты по заданным (главным) критерия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объекты по различным признака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интез объектов при составлении цепей питания, загадок и пр.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причинно-следственные связи между явлениями, объекта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рассуждение (или доказательство своей точки зрения) по теме урока в соответствии с возрастными норма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индивидуальные творческие способности при выполнении рисунков, условных знаков, подготовке сообщений, иллюстрировании рассказов, сочинении загадок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лировать различные ситуации и явления приро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аться в диалог и коллективное обсуждение с учителем и сверстниками, проблем и вопрос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ответы на вопрос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шать партнёра по общению и деятельности, не перебивать, не обрывать на полуслове, вникать в смысл того, о чём говорит собеседник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ариваться и приходить к общему решению в совместной деятель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казывать мотивированное, аргументированное суждение по теме уро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стремление ладить с собеседниками, ориентироваться на позицию партнера в общен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вать свои ошибки, озвучивать и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и принимать задачу совместной работы, распределять роли при выполнении зада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ить монологическое высказывание, владеть диалогической формой речи (с учетом возрастных особенностей, норм)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ь сообщения, фоторассказы, проекты с помощью взрослы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рассказ на заданную тем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взаимный контроль и оказывать в сотрудничестве необходимую взаимопомощ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уктивно разрешать конфликты на основе учета интересов всех его участни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методы исследования (наблюдение, опыт, определение природных объектов, измерение, моделирование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тип справочной и научно-познавательной литератур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планом местности и его видами, с масштаб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относительно сторон свет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ывать на глобусе и карте материки и океаны, узнавать материки и части света по силуэта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ислять отличительные особенности политической карты мира по сравнению с физической карт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ислять правила ответственного туризм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ислять правила пользования личным и общественным транспорт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номера телефонов для вызова «скорой помощи», милиции, пожарной ча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 веществ, узнавать вещества по описанию, устно описывать знакомые вещест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строение Солнечной системы и названия плане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свойства воздуха, понимать природу его движения в атмосфер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ывать на карте водные объект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свойства воды и круговорот воды в природ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свойства полезных ископаемых и определять их значение для челове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состав почвы, роль почвы в природе и роль живых организмов в образовании почвы, находить в атласе-определителе животных, живущих в почв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 растений каждой группы: водоросли, мхи, папоротники, хвойные, лиственные и цветковые раст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ислять группы животных: черви, моллюски, иглокожие, ракообразные, паукообразные, земноводные и пресмыкающиеся животные и их виды, условия, необходимые для их жизни, способы размножения животных разных групп, роль животных в жизни челове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группы животных по особенностям питания (растительноядные, насекомоядные, хищные, всеядные), цепям питания, способам защиты животны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природные сообщества на примере лес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природное сообщество луга как пример единства живого и неживого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водоём как единство живой и неживой природы, как природное сообщество, природное сообщество водорослей, береговых растений, червей, моллюсков, ракообразных, земноводных, насекомых, птиц и звер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взаимосвязи живого и неживого в природных сообщества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ислять правила совместной жизни в общем доме, в общении с соседями, земляками, незнакомыми людь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роль и назначение порога, матицы, печи, женского и мужского углов, красного угла в старинном доме (с учетом разных культурных традиций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ислять традиции гостеприимства и стремиться соблюдать их в соответствующих ситуация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терминологию родства в применении к членам своей семь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значение своего имен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функции систем внутренних органов человека и каждого из орган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основные правила гигиен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функции органов чувств как источников информации об окружающем мир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себе и другим людям первую помощ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ислять народные правила и традиции здорового образа жизни, народные правила и традиции управления домашним хозяйством, особенности  распределения обязанностей в семь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отребности развития своего внутреннего мира и составлять приблизительную смету расходов на эти потреб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ковать смысл эмблемы Всемирного наслед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вать на фотографии строения ансамбля Большого Кремлёвского дворц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местонахождение озера Байкал, показывать его на карте Росс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местоположение Египта, Греции, Иерусалима, Китая на одном из материков, показывать на карте названные город и страны, так же как и их столиц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природные особенности и культурные достопримечательности перечисленных зарубежных города и стран, узнавать их на фотографиях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список Всемирных духовных сокровищ как общечеловеческих ценностей, свободно разделяемых людьми разных национальностей и конфессий.</w:t>
      </w:r>
    </w:p>
    <w:p>
      <w:pPr>
        <w:pStyle w:val="Normal"/>
        <w:spacing w:lineRule="auto" w:line="240" w:before="280" w:after="20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5563"/>
        <w:gridCol w:w="2835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часо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 календ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и ле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</w:t>
            </w:r>
          </w:p>
        </w:tc>
      </w:tr>
    </w:tbl>
    <w:p>
      <w:pPr>
        <w:pStyle w:val="Normal"/>
        <w:tabs>
          <w:tab w:val="clear" w:pos="708"/>
          <w:tab w:val="left" w:pos="13395" w:leader="none"/>
        </w:tabs>
        <w:autoSpaceDE w:val="false"/>
        <w:spacing w:lineRule="auto" w:line="24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бязательных практических , контрольных и др. видов работ</w:t>
      </w:r>
    </w:p>
    <w:p>
      <w:pPr>
        <w:pStyle w:val="Normal"/>
        <w:spacing w:lineRule="auto" w:line="240"/>
        <w:ind w:left="567" w:right="8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й  -                       6;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х работ  -          2;                                                                    </w:t>
      </w:r>
    </w:p>
    <w:p>
      <w:pPr>
        <w:pStyle w:val="Normal"/>
        <w:spacing w:lineRule="auto" w:line="240"/>
        <w:ind w:left="567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ов и наблюдений   -     13.                                                               </w:t>
      </w:r>
    </w:p>
    <w:p>
      <w:pPr>
        <w:pStyle w:val="Normal"/>
        <w:autoSpaceDE w:val="false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ного материала.</w:t>
      </w:r>
    </w:p>
    <w:p>
      <w:pPr>
        <w:pStyle w:val="Normal"/>
        <w:autoSpaceDE w:val="false"/>
        <w:spacing w:lineRule="auto" w:line="240"/>
        <w:ind w:left="56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left="56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ключает разделы «Время и календарь», «Осень», «Зима», «Весна и лето». В каждом разделе вначале рассматриваются сезонные изменения в неживой природе, затем — жизнь растений, животных различных групп (деревья и кустарники, травянистые растения, насекомые, птицы, звери и др.). Наряду с этим дети знакомятся с сезонным трудом и праздниками людей, тесно связанными с соответствующими изменениями в природе. В процессе изучения проводятся экскурсии в природу, практические работы в классе, различного рода наблюдения, осуществляемые детьми под руководством учителя или самостоятельно. </w:t>
      </w:r>
    </w:p>
    <w:p>
      <w:pPr>
        <w:pStyle w:val="Normal"/>
        <w:autoSpaceDE w:val="false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ень      </w:t>
      </w:r>
      <w:r>
        <w:rPr>
          <w:rFonts w:cs="Times New Roman" w:ascii="Times New Roman" w:hAnsi="Times New Roman"/>
          <w:sz w:val="24"/>
          <w:szCs w:val="24"/>
        </w:rPr>
        <w:t>(17 ч +2 ч экскурсии-прогулки )</w:t>
      </w:r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названия осенних месяцев. «Осенний» Новый год — проводы лета. Три встречи осени по народному календарю. Вспомним о лете: труд людей и народные праздники конца лета.</w:t>
      </w:r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ивая природа летом и осенью (высота солнца над горизонтом, температура, дожди, грозы, заморозки и т. д.). Круговорот воды в природе.</w:t>
      </w:r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и о солнце, земле, воде, дожде, грозе. Осенние дни-погодоуказатели. Особая пора осеннего равноденствия в природе и культуре.</w:t>
      </w:r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сентября — «Корнильев день на дворе, всяк корешок в своей норе». Части растения — корень, стебель, лист, цветок, плод с семенами. Разнообразие стеблей, листьев, плодов растений. Луковица, клубень, корнеплод. Загадки о культурных растениях.</w:t>
      </w:r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янистые растения ближайшего природного окружения. Осенние изменения в жизни травянистых растений. Народные осенние приметы и присловья.</w:t>
      </w:r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ья и кустарники родного края. Загадки о деревьях и кустарниках. Осенняя окраска листьев. Листопад, его значение для растений. Взаимосвязи деревьев и кустарников с животными. Приспособленность плодов и семян растений к распространению с помощью животных и с помощью ветра.</w:t>
      </w:r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ит последний гриб растит». Грибы, их строение на примере шляпочных грибов, роль в лесу (взаимосвязи с растениями и животными леса). Съедобные и несъедобные грибы. Правила сбора грибов. Загадки о грибах.</w:t>
      </w:r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комые и пауки, их жизнь летом и осенью. Важнейшее внешнее различие между насекомыми и пауками: шесть ножек у насекомых, восемь у пауков. Представление о развитии насекомых; личинка и взрослое насекомое. Необходимость бережного отношения к паукам. Наблюдение за поведением</w:t>
      </w:r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ков в осенних народных прогнозах погоды.</w:t>
      </w:r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ы, их жизнь летом и осенью. Перелетные и зимующие птицы. Уменьшение продолжительности дня осенью — сигнал к началу перелета. 1 октября — день-погодоуказатель: «Арина — журавлиный лёт». Запасание корма зимующими птицами — одна из черт их приспособленности к сезонным изменениям в природе. Подкормка птиц зимой; различные виды кормушек. День птиц-зимников по народному календарю.</w:t>
      </w:r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и, их жизнь летом и осенью. Загадки о зверях.</w:t>
      </w:r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ие изменения в жизни лягушек, жаб, змей, ящериц.</w:t>
      </w:r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в природе, направленные на сбережение растений, насекомых, птиц, зверей, грибов. Правила и безопасность дорожного движения.</w:t>
      </w:r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и охрана здоровья летом и осенью. Летние и осенние игры.</w:t>
      </w:r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 людей осенью (уход за домашними животными, уборка урожая, осенняя вспашка и озимый сев, домашние осенние заготовки и т. д.). Народные праздники осенью. Проводы осени. </w:t>
      </w:r>
    </w:p>
    <w:p>
      <w:pPr>
        <w:pStyle w:val="Normal"/>
        <w:autoSpaceDE w:val="false"/>
        <w:spacing w:lineRule="auto" w:line="240"/>
        <w:ind w:left="567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лок внеклассной, внешкольной работы: </w:t>
      </w:r>
      <w:r>
        <w:rPr>
          <w:rFonts w:cs="Times New Roman" w:ascii="Times New Roman" w:hAnsi="Times New Roman"/>
          <w:sz w:val="24"/>
          <w:szCs w:val="24"/>
        </w:rPr>
        <w:t>осенние экскурсии для наблюдения за изменениями в природе своего края; подготовка и проведение осенних праздников по традициям народов своего края.</w:t>
      </w:r>
    </w:p>
    <w:p>
      <w:pPr>
        <w:pStyle w:val="Normal"/>
        <w:autoSpaceDE w:val="false"/>
        <w:spacing w:lineRule="auto" w:line="240"/>
        <w:ind w:left="567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ремя и календарь    </w:t>
      </w:r>
      <w:r>
        <w:rPr>
          <w:rFonts w:cs="Times New Roman" w:ascii="Times New Roman" w:hAnsi="Times New Roman"/>
          <w:sz w:val="24"/>
          <w:szCs w:val="24"/>
        </w:rPr>
        <w:t>(13ч + 1ч экскурсия в музей + 1ч практическая работа с термометром)</w:t>
      </w:r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планета во Вселенной. Солнце — источник тепла и света на Земле. Луна — спутник Земли. Смена дня и ночи.</w:t>
      </w:r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а времен года. Наблюдение за небесными телами — основа измерения времени и создания календаря.</w:t>
      </w:r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змерения времени; старинные и современные часы.</w:t>
      </w:r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ь. Названия месяцев и дней недели. Народный календарь. Наши праздники. Экологический календарь.</w:t>
      </w:r>
    </w:p>
    <w:p>
      <w:pPr>
        <w:pStyle w:val="Normal"/>
        <w:autoSpaceDE w:val="false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има  </w:t>
      </w:r>
      <w:r>
        <w:rPr>
          <w:rFonts w:cs="Times New Roman" w:ascii="Times New Roman" w:hAnsi="Times New Roman"/>
          <w:sz w:val="24"/>
          <w:szCs w:val="24"/>
        </w:rPr>
        <w:t>(13 ч +2ч экскурсии-прогулки)</w:t>
      </w:r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названия зимних месяцев. Зимние приметы и присловья.</w:t>
      </w:r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ие дни-погодоуказатели. «Анна Зимняя» — самый короткий день в году.</w:t>
      </w:r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ая пора зимнего солнцеворота. Зимнее новолетие. Зима — время сказок.</w:t>
      </w:r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ивая природа зимой. Свойства снега и льда. Загадки о снеге и льде.</w:t>
      </w:r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деревьев и кустарников зимой. Строение почки дерева и кустарника; защитная роль чешуек почки. Взаимосвязи лиственных и хвойных деревьев с животными.</w:t>
      </w:r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янистые растения зимой, значение снега в их жизни.</w:t>
      </w:r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комые зимой (рассматриваются примеры, показывающие, что насекомые могут зимовать на стадии яиц, личинок, куколок, взрослых животных).</w:t>
      </w:r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ы зимой. Образование стаек зимующих птиц как пример приспособления к суровым условиям жизни. Представление о сезонной смене корма (на примере дятла). Зимнее гнездование клестов. Птицы, проводящие зиму вблизи человеческого жилья (воробьи, синицы, вороны, галки и др.).</w:t>
      </w:r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ормка птиц зимой.</w:t>
      </w:r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зверей зимой: полевки и мыши, ласки, лисы, зайца, волка, кабана, лося и др. (по выбору учителя). Следы зверей на снегу.</w:t>
      </w:r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ормка диких зверей зимой. Загадки и сказки о диких животных.</w:t>
      </w:r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и в природе (на примере зимней жизни леса).</w:t>
      </w:r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поведения в природе зимой.</w:t>
      </w:r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и охрана здоровья зимой. Зимние игры.</w:t>
      </w:r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людей зимой (снегозадержание; ремонтные работы; труд в зернохранилищах и овощехранилищах; уход за домашними животными; прядение и т. д.). Главные народные зимние праздники. Проводы зимы.</w:t>
      </w:r>
    </w:p>
    <w:p>
      <w:pPr>
        <w:pStyle w:val="Normal"/>
        <w:autoSpaceDE w:val="false"/>
        <w:spacing w:lineRule="auto" w:line="240"/>
        <w:ind w:left="567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лок внеклассной, внешкольной работы: </w:t>
      </w:r>
      <w:r>
        <w:rPr>
          <w:rFonts w:cs="Times New Roman" w:ascii="Times New Roman" w:hAnsi="Times New Roman"/>
          <w:sz w:val="24"/>
          <w:szCs w:val="24"/>
        </w:rPr>
        <w:t>зимние экскурсии для наблюдения за жизнью природы своего края; подготовка и проведение зимних праздников по традициям народов своего края.</w:t>
      </w:r>
    </w:p>
    <w:p>
      <w:pPr>
        <w:pStyle w:val="Normal"/>
        <w:autoSpaceDE w:val="false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сна и лето  </w:t>
      </w:r>
      <w:r>
        <w:rPr>
          <w:rFonts w:cs="Times New Roman" w:ascii="Times New Roman" w:hAnsi="Times New Roman"/>
          <w:sz w:val="24"/>
          <w:szCs w:val="24"/>
        </w:rPr>
        <w:t>(17ч +2 ч экскурсии)</w:t>
      </w:r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названия весенних месяцев. Три встречи весны.</w:t>
      </w:r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нние приметы и присловья. Весенние дни-погодоуказатели. 1 (14) марта—«Авдотья Весновка»: весеннее новолетие.</w:t>
      </w:r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ивая природа весной (высота солнца над горизонтом, температура, таяние снега, ледоход, половодье и т. д.). Народные песни в пору ледохода.</w:t>
      </w:r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ья и кустарники весной: начало сокодвижения, цветение, набухание почек и распускание листьев. Охрана деревьев и кустарников весной. Загадки о березе.</w:t>
      </w:r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ецветущие травянистые растения, их разнообразие, особенности строения, эстетическое значение. Необходимость бережного отношения к раннецветущим растениям. Загадки о раннецветущих растениях.</w:t>
      </w:r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комые весной. Представление об относительности вреда и пользы от насекомых; их роль в природе. Красота насекомых. Необходимость бережного отношения к ним.</w:t>
      </w:r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птиц весной и их охрана. Особая пора весеннего равноденствия: народная традиция закликания птиц.</w:t>
      </w:r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нние изменения в жизни зверей, лягушек и жаб, ящериц и змей.</w:t>
      </w:r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развитии лягушек и жаб, о ядовитых и неядовитых змеях. Необходимость бережного отношения к животным, которых люди не любят. Образ лягушки и ужа в народном искусстве.</w:t>
      </w:r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в природе, направленные на сбережение растений, насекомых, птиц, зверей, лягушек, жаб, ящериц, змей.</w:t>
      </w:r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людей весной (весенняя вспашка и сев яровых; посадка культурных растений в саду и огороде; уход за домашними животными; ткачество и беление холстов и т. д.).</w:t>
      </w:r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и охрана здоровья весной. Весенние игры.</w:t>
      </w:r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весенние праздники. Проводы весны.</w:t>
      </w:r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названия летних месяцев. Летние приметы и присловья. Летние дни-погодоуказатели. Особая пора летнего солнцеворота: самые длинные дни в году. Летнее новолетие в календаре северных народов России.</w:t>
      </w:r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людей летом. Народные летние праздники.</w:t>
      </w:r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рственные травы, правила их сбора. Народные рецепты и «зеленая аптека».</w:t>
      </w:r>
    </w:p>
    <w:p>
      <w:pPr>
        <w:pStyle w:val="Normal"/>
        <w:autoSpaceDE w:val="false"/>
        <w:spacing w:lineRule="auto" w:line="240"/>
        <w:ind w:left="567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лок внеклассной, внешкольной работы: </w:t>
      </w:r>
      <w:r>
        <w:rPr>
          <w:rFonts w:cs="Times New Roman" w:ascii="Times New Roman" w:hAnsi="Times New Roman"/>
          <w:sz w:val="24"/>
          <w:szCs w:val="24"/>
        </w:rPr>
        <w:t>весенние экскурсии для наблюдения над изменениями в природе своей местности и развития навыков экологически грамотного поведения в природной среде; подготовка и проведение весенних</w:t>
      </w:r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ов по традициям народов своего края.</w:t>
      </w:r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курсии в краеведческий музей для знакомства с культурой сезонного труда и календарных праздников, характерных для народов своего края. </w:t>
      </w:r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речи с народными мастерами и исполнителями произведений народного музыкально-поэтического творчества.</w:t>
      </w:r>
    </w:p>
    <w:p>
      <w:pPr>
        <w:pStyle w:val="Normal"/>
        <w:spacing w:lineRule="auto" w:line="240"/>
        <w:ind w:left="567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dzag120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Podzag120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знаниям, умениям и навыкам учащихся к концу 2 класса. 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ные признаки лета, осени, зимы, весны в неживой природе, в жизни травянистых растений, деревьев и кустарников, насекомых, птиц, зверей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я и важнейшие отличительные признаки изученных грибов, растений, насекомых, птиц, зверей и других животных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торые экологические связи в природе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сезонного труда людей и его зависимость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езонных изменений в природе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ные правила поведения в природе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охраны здоровья в разное время года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е названия месяцев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е приметы и присловья о временах года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и-погодоуказатели, характерные для климата своего края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е календарные праздники народов своего края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наблюдения в природе по заданиям учебника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изученные растения, грибы, насекомых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, зверей и других животных (в природе, гербарии, на рисунке или фотографии)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на примерах  некоторые экологические связи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изученные правила поведения в природе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правила охраны здоровья в разное время года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ыгрывать народные игры, характерные для разных времен года и связанные с главными календарными праздниками народов своего края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адывать и отгадывать загадки народов своего края о явлениях живой и неживой природы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B050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ывать 2—3 сказки о животных из устного творчества народов своего края.</w:t>
      </w:r>
    </w:p>
    <w:p>
      <w:pPr>
        <w:pStyle w:val="Normal"/>
        <w:spacing w:lineRule="auto" w:line="240"/>
        <w:ind w:left="567" w:right="850" w:hanging="0"/>
        <w:rPr>
          <w:rFonts w:ascii="Times New Roman" w:hAnsi="Times New Roman" w:cs="Times New Roman"/>
          <w:b/>
          <w:b/>
          <w:bCs/>
          <w:color w:val="00B05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pacing w:val="-11"/>
          <w:sz w:val="24"/>
          <w:szCs w:val="24"/>
        </w:rPr>
      </w:r>
    </w:p>
    <w:p>
      <w:pPr>
        <w:pStyle w:val="Normal"/>
        <w:autoSpaceDE w:val="false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3395" w:leader="none"/>
        </w:tabs>
        <w:autoSpaceDE w:val="false"/>
        <w:spacing w:lineRule="auto" w:line="24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709"/>
        <w:gridCol w:w="1701"/>
        <w:gridCol w:w="5670"/>
        <w:gridCol w:w="1984"/>
        <w:gridCol w:w="1276"/>
        <w:gridCol w:w="113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 учащихс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 КАЛЕНДАРЬ (15 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меся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2" w:after="200"/>
              <w:ind w:left="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2" w:after="20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е народной загадки схему круглого год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 чередованием сезонов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аринные (в том чи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 в языках народов своего края) и современные назва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сенних месяцев,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х внутренний смысл с природ</w:t>
              <w:softHyphen/>
              <w:t>ными особенностями осенних месяцев и со значительными 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иями в жизни людей.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годные явления осенних месяцев по кар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нам художников с помощью вы-разительных средств русск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го (и родного) языка.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Сочиня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стный рассказ по картине.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ходный материал и приёмы изготовления рук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ной игрушк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и особен</w:t>
              <w:softHyphen/>
              <w:t xml:space="preserve">ное в осенних праздниках разных народов Росси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но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си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обенности праздничных обычаев и обрядов с сезонн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 особенностями природы и хозяйственной жизни разных народов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. 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ь в неживой природ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воим  наблюдения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казы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годе летом  и осенью.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чинно-следственные связи между   полож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м Солнца и осенними изменениями в природе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ботая в паре,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з текста учебника информацию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их явлениях в неживой природе   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бочей тетради список таких явлений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и учебник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характерным признакам периоды осен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р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старинную детскую игру по правилам, описанным в учебник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ть со взрослыми: наблю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 погодой осенью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фикс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результаты наблюдений в таблицах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рав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х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л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воды об изменении погоды в течение осе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. Текущ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аздники в пору осеннег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ден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екст и иллюстрации учебника,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на</w:t>
              <w:softHyphen/>
              <w:t xml:space="preserve">зыв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характерные атрибуты осенних народных праздников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ботая в паре,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ходство и различия изучаем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аздников.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 особенностях праздников зем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дельцев, охотников и оленеводов.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уклу-зернушку по инструкции в рабочей те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язь народных праздников с осенними изм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ниями в природе.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начение осенних народ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аздников как выражение благодарности природе за всё, ч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а даёт люд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. Работа в пар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ное небо осен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right="1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 основе наблюдений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 впечатлениях от 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рцания звёздного неба.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ревние и современные представления о созве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ях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ы созвездий Большая Медведица и Ле</w:t>
              <w:softHyphen/>
              <w:t xml:space="preserve">бедь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ы созвездий и старинные рисунки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Достраи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хемы созвездий в рабочей тетради, опираясь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и учебника. Работая в пар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дум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очное объяснение появл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ию на небе Большой Медведицы,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иллюстриро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го р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нко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ботать со взрослыми: 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ёздное небо, исполь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уя атлас-определитель,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фиксиро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зультаты наблюд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иде записей в рабочей тетради.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ополнительную литературу, Интернет для 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ния рассказа об одном из созвезд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. Текущий. Работа в пар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На лу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травы, находить нужные по заданию учи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Индиви-ду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а у наше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200"/>
              <w:ind w:left="7" w:right="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воим наблюдениям о состоянии травянис</w:t>
              <w:softHyphen/>
              <w:t xml:space="preserve">тых растений осенью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стно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нешний вид наиболее распространённых травянистых растений (по иллюстрациям в учебнике и нат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льным образцам).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Отгадыв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родную загадку о растениях,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проверку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ные растения на рисунках и в природ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ботать со взрослыми: 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атласа-определителя травянистые растения ближайшего природного окружени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кс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работы в виде записей, рисунков, фотографий.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ведения из книги «Зелёные страницы» и (ил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х источников для написания собственного рассказа о раст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. Индиви-ду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ая женск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щупь лоскутки ткани из раз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ых природных материалов — шерсти, хлопка, льна,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 ткан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льняной ткани, по р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ункам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реконструиров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следовательность трудовых оп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й в старинной работе со льном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 опер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ии с образами загадки.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отмеч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е и раз</w:t>
              <w:softHyphen/>
              <w:t xml:space="preserve">личное в сезонной женской работе со льном у разных народов,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следовательность и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согласовыв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спред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е операций по изготовлению игрушки между мальчикам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 девочками.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Обобщ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тоги совмест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Индиви-дуальный опро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и кустарники осень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2" w:after="20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сеннюю окраску листьев деревьев и кустар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иллюстрациям в учебнике и натуральным образцам). Работая в пар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ные деревья и кустарники по листья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краш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ья в соответствии с их осенней окраской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Сравнивать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стояние   лиственных   и   хвойных   раст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ью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ные хвойные растения. Используя атлас-определитель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ья и кустар</w:t>
              <w:softHyphen/>
              <w:t xml:space="preserve">ники по плодам.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расоту звуков и красок осени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казку «Разговор в лесу» из книги «Великан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не»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ё отношение к неблаговидным 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ступкам людей в природе,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ответствующ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экологической этики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Работать со взрослыми: определ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еревья и кустарник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опад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его окончания у разных деревьев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кс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 ви</w:t>
              <w:softHyphen/>
              <w:t>де записей в рабочей тетрад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Работа в пар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ые цветники осень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4" w:after="200"/>
              <w:ind w:left="7" w:right="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ком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растениями цветника по материалам учебника и натуральным образца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эстетические впечатления от    вос</w:t>
              <w:softHyphen/>
              <w:t xml:space="preserve">приятия растений цветник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более понравивши</w:t>
              <w:softHyphen/>
              <w:t xml:space="preserve">еся растени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своих предпочтени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ения школьного цветника (2—3 представите</w:t>
              <w:softHyphen/>
              <w:t xml:space="preserve">ля) с помощью атласа-определител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ные растения на фотографиях, рисунках и в природ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ьные свойства растений и отражение их в культуре разных народов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жение к культурным традициям, связанным с растениями. Работая в парах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чи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истории из жизни осен</w:t>
              <w:softHyphen/>
              <w:t xml:space="preserve">него цветник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ыгр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ки на эту тему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ботать со взрослыми: 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ения цветников воз</w:t>
              <w:softHyphen/>
              <w:t xml:space="preserve">ле дома и (или) в его окрестностях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кс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работы в виде записей, рисунков, фотографи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ую лите-ратуру, Интернет для на</w:t>
              <w:softHyphen/>
              <w:t>писания собственного рассказа об одном из растений цве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. Текущий. Работа в пар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Наблюдение за изменениями в природе в осеннее врем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уются осенними красками расписного лесного шатра. Считают, сколько цветов и оттенков  видят на листьях деревьев и кустарников. Обращают  внимание, что листья разных деревьев отличаются по цвету. На березах и липах листья желтые, на клене, рябине, осине — красные, даже с фиолетовыми оттенками. А на кустах сирени листья остаются зелеными до самых морозов. Вспоминают, как передвигается воробей, и  имитируют движение птицы: повернуться вокруг на пол-оборота и попрыгать, как воробей, считая до 10, и снова вернуться в исходное положение. Затем  вспоминают, как «ходят» синички и вороны (если есть возможность, наблюдают за живыми объектами), и сначала быстро семенят маленькими шажками, а затем ходят по кругу вперевалочку «вороньим» шаг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Индиви-ду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4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бы по внешнему виду, с помощью схемы в учебник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троении гриба, само</w:t>
              <w:softHyphen/>
              <w:t xml:space="preserve">стояте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ис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у строения гриб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роверку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и грибов с растениями и животным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ожие внешне съедобные и несъедобные грибы по характерным признака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ы съедобных и несъедобных грибов с по</w:t>
              <w:softHyphen/>
              <w:t>мощью атласа-определителя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«Кому нужен мухомор?» из книги «Вели</w:t>
              <w:softHyphen/>
              <w:t xml:space="preserve">кан на поляне»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бережного от</w:t>
              <w:softHyphen/>
              <w:t xml:space="preserve">ношения к грибам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е правила экологической э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 беседа. Текущ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иногие и восьминог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200"/>
              <w:ind w:left="14" w:righ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воим наблюдения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опросы о насекомых и пауках. По рисунку учебни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-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азнообразии насеко</w:t>
              <w:softHyphen/>
              <w:t xml:space="preserve">мых. Уст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ука-крестовика и его сеть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ных насекомых на рисунках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краш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ки, передавая характерные особенности окраски насеко</w:t>
              <w:softHyphen/>
              <w:t xml:space="preserve">мых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слеж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исункам-схемам превращения различных насекомых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роверку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</w:t>
              <w:softHyphen/>
              <w:t xml:space="preserve">вращение насекомых в виде схем-аппликаций. С помощью атласа-определи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ы насеко</w:t>
              <w:softHyphen/>
              <w:t xml:space="preserve">мых различных групп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«Не обижайте паука» из книги «Великан на поляне»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бережного отноше</w:t>
              <w:softHyphen/>
              <w:t xml:space="preserve">ния к паукам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ющие правила экологической этик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лас-определитель, книги «Зелёные страни</w:t>
              <w:softHyphen/>
              <w:t>цы», «Великан на поляне» для написания собственных расска</w:t>
              <w:softHyphen/>
              <w:t>зов о насекомых и (или) паук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. Текущий. Индиви-ду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чьи секре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воим наблюдения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опросы о птицах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исунку учебника, какие птицы относятся к пе</w:t>
              <w:softHyphen/>
              <w:t xml:space="preserve">релётным, а какие — к зимующи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исунке изу</w:t>
              <w:softHyphen/>
              <w:t xml:space="preserve">ченных птиц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по известным признакам (перелётные и зимующие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перелётных и зимующих птиц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ксте учебника проблемные вопросы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казы</w:t>
              <w:softHyphen/>
              <w:t xml:space="preserve">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ожения, отвечая на них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про</w:t>
              <w:softHyphen/>
              <w:t xml:space="preserve">верку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гад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е загадки о птицах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ботать со взрослыми: 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птицами своей мест</w:t>
              <w:softHyphen/>
              <w:t xml:space="preserve">ност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с помощью атласа-определителя, резуль</w:t>
              <w:softHyphen/>
              <w:t xml:space="preserve">таты работ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кс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иде рассказов, рисунков, фото</w:t>
              <w:softHyphen/>
              <w:t>граф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Индиви-ду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ные животные готовятся к зи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200"/>
              <w:ind w:left="14" w:righ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сезонными изменениями в при</w:t>
              <w:softHyphen/>
              <w:t xml:space="preserve">роде и жизнью животных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пособительное зна</w:t>
              <w:softHyphen/>
              <w:t xml:space="preserve">чение спячки, линьки, запасания корма и других явлений в жизни животных. По рисунку учебни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нюю и осеннюю окрас</w:t>
              <w:softHyphen/>
              <w:t xml:space="preserve">ку меха белки и зайц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наблюдаемых из</w:t>
              <w:softHyphen/>
              <w:t xml:space="preserve">менений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краш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ки в рабочей тетради с целью воспроизведения особенностей сезонной окраски зверько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емых животных по описания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«Про дикого ежа и домашние неприятнос</w:t>
              <w:softHyphen/>
              <w:t xml:space="preserve">ти» из книги «Великан на поляне»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</w:t>
              <w:softHyphen/>
              <w:t>ствующие правила экологической э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. Текущий. Индиви-ду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димые нити в осеннем лес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right="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текста и иллюстраций учебника информацию о связях в природ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и схемы в учебник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между собой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е виды схе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л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ды: о значении схем как способа изображения связей в окружаю</w:t>
              <w:softHyphen/>
              <w:t>щем мире, о возможности построения разных вариантов схем для отображения одних и тех же связей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4" w:right="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ставленным схемам о не-видимых нитях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и в осеннем лесу с помощью схем-аппли</w:t>
              <w:softHyphen/>
              <w:t xml:space="preserve">каций и графических схе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«Большой старый дуб» из книги «Великан на поляне»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-ствующие правила эколо</w:t>
              <w:softHyphen/>
              <w:t>гической э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. Индиви-ду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 (19 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тру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ие работы в городах и сёлах в старину и сейчас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с особенностями в мире осенней живой и неживой природы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и различно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изготовления осенней куклы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</w:t>
              <w:softHyphen/>
              <w:t xml:space="preserve">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ё поведение в ходе совме</w:t>
              <w:softHyphen/>
              <w:t>ст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. Индиви-ду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здоров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здорового образа жизни осенью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народных игр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ё по</w:t>
              <w:softHyphen/>
              <w:t>ведение по отношению к сверстникам в соответствии с пра</w:t>
              <w:softHyphen/>
              <w:t>вилами игры.</w:t>
            </w:r>
          </w:p>
          <w:p>
            <w:pPr>
              <w:pStyle w:val="Normal"/>
              <w:shd w:fill="FFFFFF" w:val="clear"/>
              <w:spacing w:lineRule="auto" w:line="240" w:before="7" w:after="200"/>
              <w:ind w:left="1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Индиви-ду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мочь сохранить себе здоровь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7" w:after="200"/>
              <w:ind w:left="1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 бесед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храна природы осенью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ивают  записи музыки («Осенняя песня»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. Чайковского). Затем  рассказывают, о чем эта музыка, что в ней слышится, какое в ней настроение; к каким репродукциям на классной выставке она больше всего подходит. Отправляются в воображаемое путе шествие по осеннему лесу. Находят грибы, на с. 116 учебника читают текст, посвященный этому живому  организму, знакомятся с особенностями лесных орехов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: Как вы охраняете природу? Что мы можем сделать прямо сейчас? Как мы можем осе-нью участвовать в охране животных? Какие правила помогают охране грибов?» Делятся  на шесть групп. Каждой группе выдается увеличенная ксерокопия од-ного из значков-предупреждений со с. 114—115 учебника. В этих значках «зашифрованы» правила охраны природы осенью. Рассказывают о них по этим рисункам. Сначала думают сами, а потом проверяют  себя по учебнику. Каждая группа работает с одним значком, обсуждает свои варианты, находит соответствующий абзац учебника, сообщает учителю о готов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. Текущий. Индиви-ду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ы — союз народов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200"/>
              <w:ind w:left="1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ывать, 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арте Россию, субъ</w:t>
              <w:softHyphen/>
              <w:t xml:space="preserve">ект РФ, в котором находится город (село) и школ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его природные и историко-культурные достоприме</w:t>
              <w:softHyphen/>
              <w:t xml:space="preserve">чательност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тыни России и своего края с тра</w:t>
              <w:softHyphen/>
              <w:t xml:space="preserve">диционными религиям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е важное и интерес</w:t>
              <w:softHyphen/>
              <w:t xml:space="preserve">ное в культуре своего народа, в культуре народов, к которым принадлежат одноклассник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ю обще</w:t>
              <w:softHyphen/>
              <w:t xml:space="preserve">ния игровых кукол на разных языках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</w:t>
              <w:softHyphen/>
              <w:t xml:space="preserve">ве своего опыта мотивированное суждение о роли русского языка 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. Индиви-ду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ы — жители Вселен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исунку и моделям форму Солнца, Земли, Лу</w:t>
              <w:softHyphen/>
              <w:t xml:space="preserve">ны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у в учебнике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ей о движении Земли и Луны в космическом пространств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хеме в учебнике число планет Солнечной системы, их названия и порядок расположени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ры планет.</w:t>
            </w:r>
          </w:p>
          <w:p>
            <w:pPr>
              <w:pStyle w:val="Normal"/>
              <w:shd w:fill="FFFFFF" w:val="clear"/>
              <w:spacing w:lineRule="auto" w:line="240" w:before="7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числя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бесные тела  в  порядке увеличения  их разме</w:t>
              <w:softHyphen/>
              <w:t xml:space="preserve">ров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уществля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у. Узнавать   небесные  тела   по  описа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. Текущий. Индиви-ду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«космический корабль» — Земля –Практическая работа с компас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своим представлениям рисовать Землю – наш космический корабль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фотографиях в учебнике и на местности линию горизонт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-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у в учебнике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определения сторон горизонта по Солнцу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хеме способ обозначения сторон горизонт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, заполняя схемы в рабочей тетради.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в группе: изуч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комп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а;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определи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ороны горизонта (действуя по инструкции);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зафиксиров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зультаты определения, расставляя таблички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 глобусе океаны и материки,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х 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ания и число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глобусе нашу страну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</w:t>
              <w:softHyphen/>
              <w:t xml:space="preserve">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к, на котором она расположена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роверку.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ботая в паре,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предлаг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ршрут кругосветного путеше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я и соответствующие средства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Практи-ческая работа. Индиви-дуальный опрос. Работа в групп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lang w:eastAsia="en-US"/>
              </w:rPr>
            </w:pPr>
            <w:r>
              <w:rPr/>
              <w:t>Глобус  - модель Зем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7" w:after="200"/>
              <w:ind w:left="1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. Практи-ческая работа. Индиви-дуальный опрос. Работа в па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ремя. </w:t>
            </w:r>
          </w:p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20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 рисункам учебника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стоящее, прошлое и бу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ущее,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иметы времени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Предлаг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исунки-символы, обозначающие настоящее, прошлое и будуще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ё решение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 фотографиям в учебнике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ременные харак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тики изображённых событий.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Располаг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диницы измерения времени в порядке их ув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ения (уменьшения)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Практическая  работа  в  группе:  изучать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стройство часов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о часам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на часах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оинства и недостатки различных видов ста</w:t>
              <w:softHyphen/>
              <w:t>ринных ча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. Практи-ческая работа. Индиви-дуальный опрос. Работа в групп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скурсия </w:t>
            </w:r>
          </w:p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.</w:t>
            </w:r>
          </w:p>
          <w:p>
            <w:pPr>
              <w:pStyle w:val="Style19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муз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200"/>
              <w:ind w:left="14" w:righ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экскурсовода о становлении и развитии родного города. Рассматривать, как менялись предметы домашнего обихода, как развивалось производств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 беседа. Практи-ческая рабо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тки и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 схеме в учебнике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ичину смены дня и ночи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ену дня и ночи с помощью схемы-апплик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идактических играх «Сутки», «День-ночь»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дум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очное объяснение смены дня и ноч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</w:t>
              <w:softHyphen/>
              <w:t xml:space="preserve">люстр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 рисунко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ворчестве народов своего края мифы, сказки, загадки о смене дня и ноч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ней в недел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и неде</w:t>
              <w:softHyphen/>
              <w:t xml:space="preserve">л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стр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последовательность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Работать со взрослыми: напис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сказ об интересном 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ии в семье, происходившем в воскресень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ектное задание: состав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рассказ о своей жизни за недел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. Текущий. Практи-ческая работа. Индиви-ду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яц и г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200"/>
              <w:ind w:left="1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слежи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хеме изменение облика Луны в течение месяц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этого явления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у лунных фаз в виде схемы-аппликации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язь между названием естественного спутн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 Земли и единицей измерения времени — месяц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думы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очное объяснение изменению облика Лу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ы,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иллюстриро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его рисунком.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Отгады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родные з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дки, в том числе народов своего края, о Луне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ы загадок с разными лунными фазами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ботая в паре,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выстраи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авильную последовательность месяцев года,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аринный способ определения кол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тва дней в каждом месяц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проверку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ть со взрослыми: наблю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нение облика Луны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ксир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зультаты наблюдений в виде рисун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Индиви-дуальный опрос. Работа в па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мена г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2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Перечисл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ремена года в правильной последовательност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пираясь на годовой круг в учебнике) месяцы каж</w:t>
              <w:softHyphen/>
              <w:t xml:space="preserve">дого сезон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лаг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каждого времени года рисунки-символы. По схем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ь сезонных изменений в приро</w:t>
              <w:softHyphen/>
              <w:t xml:space="preserve">де с движением Земли вокруг Солнца и наклоном земной ос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смены времён год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в виде схемы-аппликаци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дум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очное объяснение смены времён год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</w:t>
              <w:softHyphen/>
              <w:t xml:space="preserve">люстр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 рисунко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явлений в неживой и живой природе,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ом числе сезонных. С помощью рисунков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 с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ных явлениях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сцениро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-спектакли о жизни природы в разные времена год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ботать со взрослыми: 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ьную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лительность сезонов своего края,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еди них спец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ческие сезонные явлени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языках народов сво</w:t>
              <w:softHyphen/>
              <w:t>его края названия времён года и соответствующих им явлений прир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. Индивиду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 с термометр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200"/>
              <w:ind w:left="1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Конструировать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пределение понятия «погода»,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ное определение с эталоном в учебник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казы</w:t>
              <w:softHyphen/>
              <w:t xml:space="preserve">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ллюстрациям учебника и собственным наблюдениям о явлениях погоды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Практическая работа: изучить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устройство термометра,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сравнить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различные виды термометров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освоить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способы записи показаний термометра,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змерить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температуру воздуха, воды, своего тела,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зафиксировать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результаты измерений в таблице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назначение метеорологических приборов,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самопроверку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Узнавать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явления погоды по фотографиям в рабочей тетради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Учиться рисовать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условные знаки погодных явл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. Практи-ческая работа. Индиви-ду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года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200"/>
              <w:ind w:left="1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теоретический материал учебника (с. 32—35) и выполнять задания № 2, № 3 и № 4 на с. 24—25 (РТ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. Индиви-ду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/>
              <w:t>Календарь — хранитель времени, страж памя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5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и разных типо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ими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7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аты начала нового года в православном, мусу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нском, буддийском, иудейском календар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. Индивиду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здники для все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зличие между государственными праздникам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оссии и международными праздниками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общегражданских государственных праздников современного российского календар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й рассказ о праздниках в своём городе (се</w:t>
              <w:softHyphen/>
              <w:t>ле)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Иллюстриро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сказ фотографиями (компьютерной п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нтацией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. Индиви-ду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одный календ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200"/>
              <w:ind w:left="14" w:right="1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е приметы, связанные с погодой, с ощущениями разных органов чувств и с наблюдениями з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живой и неживой природой.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Проверя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родный прогноз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ду по ближайшему дню-погодоуказателю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зультат с прогнозом метеорологов.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 поведен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 животных, изменениями в мире растений в помещении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 улице, в неживой при-роде.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Отраж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блюдения в кал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е долгосрочных прогнозов погоды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ь</w:t>
              <w:softHyphen/>
              <w:t>ные наблюдения и данные народных примет своего кр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. Текущий. Индиви-ду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логичес-кий календар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2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ожения о том, что такое эколог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</w:t>
              <w:softHyphen/>
              <w:t xml:space="preserve">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ксте учебника определение экологии как наук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исунку учебника о природе — нашем з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лёном доме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оё отношение к природе в собств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 рисунке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ботая в паре,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вписыв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 таблицу даты экологических дн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материа-лам учебника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лаг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ки-символы к каждой дат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ботать со взрослыми: органи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и, посвя</w:t>
              <w:softHyphen/>
              <w:t xml:space="preserve">щенные экологическим дням (в течение года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ектное задание: подготов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рассказ об одном из экологических дней, отмеченных в шко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. Практи-ческая работа. Индиви-дуальный опрос. Работа в па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5 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имние месяц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инные и современные названия зимних месяцев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внутренний смысл с природными особенностями зимних месяцев и с событиями в жизни люде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дные явления зимних месяцев по картинам художников с помощью выразительных средств русского (и родного) язык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чи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рассказ по картин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чи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е любого жанра (на выбор) о зим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ворчестве народов своего края народные примет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погоды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ме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 погоды   для прогноза урожая на будущее лет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. Текущий. Индиви-ду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има — время науки и сказ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200"/>
              <w:ind w:left="14" w:right="1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и разных народов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смыс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нравственное значение для современной жиз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. Индиви-ду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има в неживой при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своим наблюдения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зимних изменениях в природ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станавливать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но-следственные  связи   между  положе</w:t>
              <w:softHyphen/>
              <w:t xml:space="preserve">нием  Солнца   и   зимними   изменениями   в  природе. Работая в пар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влек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текста учебника информацию о зимних явлениях в неживой природе   и составлять в рабочей тетради список таких явлени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ё отношение к красоте зимней природы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</w:t>
              <w:softHyphen/>
              <w:t xml:space="preserve">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ллюстрациям учебника о зимних видах отды</w:t>
              <w:softHyphen/>
              <w:t xml:space="preserve">ха детей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ними и зимними изме</w:t>
              <w:softHyphen/>
              <w:t xml:space="preserve">нениями в неживой природ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гад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е загадки о зим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</w:t>
              <w:softHyphen/>
              <w:t xml:space="preserve">проверку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ботать со взрос-лыми: 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огодой зимой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к</w:t>
              <w:softHyphen/>
              <w:t xml:space="preserve">с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наблюдений в таблицах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л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ды об изменении погоды в течение зи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 беседа. Текущий. Работа в пар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вёздное небо зим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ы расположения ковша созвездия Большая Медведица осенью и зимой, выявлять раз-лич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ы созвездий Большая Мед-ведица и Малая Медведиц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нахождения на небе Полярной звезды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лярной звезде стороны горизонт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дум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ку о созвездии Малая Медведица и Поляр</w:t>
              <w:softHyphen/>
              <w:t xml:space="preserve">ной звезде. Работая в пар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у созвездия Орион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</w:t>
              <w:softHyphen/>
              <w:t xml:space="preserve">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ё со старинным рисунко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 нахож</w:t>
              <w:softHyphen/>
              <w:t xml:space="preserve">дения на небе звезды Сириус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стр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у созвездия Орион в рабочей тетрад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ботать со взрослыми: 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ёздное небо по зада</w:t>
              <w:softHyphen/>
              <w:t xml:space="preserve">ниям рабочей тетрад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ные на уроке спосо</w:t>
              <w:softHyphen/>
              <w:t xml:space="preserve">бы поиска звёзд и созвездий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ласом-опреде</w:t>
              <w:softHyphen/>
              <w:t xml:space="preserve">лителем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кс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наблюдений в виде записей в рабочей тетрад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. Индиви-дуальный опрос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изменениями в природе в зимнее врем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гад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сные загадки Зимушки – зим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-сматр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нежин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чему скрипит снег под ногами. Раскапывать большой сугроб, чтобы получился отвесный срез, и узнают по чередованию плотных и рыхлых слоев, как часто зимой были снегопады и оттепел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печаток лапы сороки, серой вороны, следы прыжка белки. Тих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сотой зимнего леса и думать, каким должно быть настроение человека, любующегося красотой родной природ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я деревьев с помощью атласа-определител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ели, сосн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кап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паткой снег и определяют, что  под снегом есть зеленые растения: земляника, копы-тень, осока, живучка ползучая, пастушья сум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лу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и зимнего ле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. Практи-ческая работа. Индиви-ду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има в мире раст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воим наблюдения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опросы о зимних изме</w:t>
              <w:softHyphen/>
              <w:t xml:space="preserve">нениях в жизни    растени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текста учебника информацию о признаках, по которым можно узнать растения зимой. Используя атлас-определитель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озна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ья и кус</w:t>
              <w:softHyphen/>
              <w:t xml:space="preserve">тарники по плодам, шишкам, силуэтам и другим признака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я, зимующие под снего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и изученных растений с животным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аботать со взрослыми: 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я ближайшего природного окружения в зимнем наряд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исо</w:t>
              <w:softHyphen/>
              <w:t xml:space="preserve">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тради признаки, по которым определены раст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. Индив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ый опрос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имние праздн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200"/>
              <w:ind w:left="1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ме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хеме годового круга день зимнего солнцестоя</w:t>
              <w:softHyphen/>
              <w:t xml:space="preserve">ния и солнцеворот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и особенное в зимних праздниках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ы</w:t>
              <w:softHyphen/>
              <w:t xml:space="preserve">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у </w:t>
            </w:r>
          </w:p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Кустодиева «Ёлочный торг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преподнесение новогодних по</w:t>
              <w:softHyphen/>
              <w:t>дарков в семье и друзь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 беседа. Текущ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инные и современные обря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Старый Новый год — это время празднования Нового года, установленного Петром I, по православному календарю, который отстает от современного гражданского календаря на 13 дн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имание на то, что во время Петра I вся страна жила по православному календарю, а нового календаря в России еще не был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продукцию картины Б.М. Кустодиева «Ёлочный торг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им характером должен обладать человек, создавший такую праздничную, теплую, радостную картину. 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рассказывает об этом Умный Совенок (с. 122—123 учебника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е № 3 на с. 15 рабочей тетради, чтобы мыслен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я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инными игрушками выбранную на елочном торге ел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о празднике Рождество Христов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а о рождественском вертепе на «Страничках Умного Совенка» (с. 121—122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Рождественский праздник в России» на с. 25 учебника,  разыгрывается сценка коляд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. Текущий. Индиви-дуальный опрос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тения в домашней аптеч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22" w:righ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е собственного жизненного опы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о</w:t>
              <w:softHyphen/>
              <w:t xml:space="preserve">просы о лекарственных растениях. По рисунку учебни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 наиболее распрост</w:t>
              <w:softHyphen/>
              <w:t xml:space="preserve">ранённых лекарственных растений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и них дере</w:t>
              <w:softHyphen/>
              <w:t xml:space="preserve">во, кустарник, травянистые расте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в группах: рассматр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</w:t>
              <w:softHyphen/>
              <w:t xml:space="preserve">женные лекарственные растения и изготовленное из них сырьё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у. Работая в парах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я по изготовленному из них лекарственному сырью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роверку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</w:t>
              <w:softHyphen/>
              <w:t xml:space="preserve">влек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текста учебника информацию о целебных свойст</w:t>
              <w:softHyphen/>
              <w:t xml:space="preserve">вах изучаемых растений и их часте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о лекарственных растениях в книге «Ве</w:t>
              <w:softHyphen/>
              <w:t xml:space="preserve">ликан на поляне»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ющие правила экологической этик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ую игру «В больнице доктора Айболита» с использованием лекарственных растени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ботать со взрослыми: знаком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лекарственными рас</w:t>
              <w:softHyphen/>
              <w:t xml:space="preserve">тениями домашней аптечк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названия в рабо</w:t>
              <w:softHyphen/>
              <w:t>чую тетрад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. Практи-ческая работа в группах. Индиви-дуальный опрос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имняя жизнь птиц и звер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я в пар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текста учебника ин-формацию о приспособленности птиц к условиям зимы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а</w:t>
              <w:softHyphen/>
              <w:t xml:space="preserve">емых птиц на рисунках учебника. Работая в группах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мующих птиц по клювам. Устанавливать связь между строением клюва и особенностя</w:t>
              <w:softHyphen/>
              <w:t xml:space="preserve">ми   питания   птицы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 перемещения многих птиц в зимнее вре</w:t>
              <w:softHyphen/>
              <w:t>мя к человеческому жилью и возможности помощи им со сто</w:t>
              <w:softHyphen/>
              <w:t xml:space="preserve">роны человека. Используя текст учебник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тов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ния об особеннос</w:t>
              <w:softHyphen/>
              <w:t xml:space="preserve">тях зимней жизни звере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ерей по описания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ботать со взрослыми: 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птицами города (се</w:t>
              <w:softHyphen/>
              <w:t xml:space="preserve">ла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с помощью атласа-определител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</w:t>
              <w:softHyphen/>
              <w:t xml:space="preserve">жать подкарм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иц, по результатам наблюдени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</w:t>
              <w:softHyphen/>
              <w:t xml:space="preserve">пис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ллюстр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 рисунком (фотогра</w:t>
              <w:softHyphen/>
              <w:t>фией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. Индиви-дуальный опрос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 в группа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видимые нити в зимнем лес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4" w:after="20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текста и иллюстраций учебника информацию о связях в природе. Работая в пар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и схему в учебник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между собой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слеж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хеме связи между елью и лесными животным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и в зимнем лесу с помощью различных видов схем, в том числе работая в групп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хемам (моделям) об изученных невидимых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итях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Придумы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разыгры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ценки из жизни зимнего лес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ражающие природные взаимосвяз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. Индиви-дуальный опрос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феврале зима с весной встречается вперв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200"/>
              <w:ind w:left="14" w:right="14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имние праздники и традиции проводов з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ы в культуре народов своего края,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инсцениров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ход дв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ов на Масленицу по традициям своего края.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ьное проведение зимних праздников народов своего кр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. Индиви-дуальный опрос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имний тру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200"/>
              <w:ind w:left="14" w:right="14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Инсцениро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имнюю мужскую и женскую работу в стар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идами работ в настоящее время в город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(селе)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 том, как надо заботиться о домашн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ениях и животных зимой в родном до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. Индиви-дуальный опрос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сли хочешь быть здор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200"/>
              <w:ind w:left="14" w:right="1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здорового образа жизни зимой.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авила народных игр.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оё п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дение по отношению к сверстникам в соответствии с п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лами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-да. Инди-видуаль-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филактика инфекцион-ных заболеван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7" w:after="200"/>
              <w:ind w:left="14" w:right="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 беседа. Практическая рабо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храна природы зим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4" w:after="20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атериалам учебни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ком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авилами охраны природы зимой. Работая в пар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ки учебника (условные знаки), с их помощь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авилах охраны при</w:t>
              <w:softHyphen/>
              <w:t xml:space="preserve">роды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«Белый сказочный дворец» из книги «Ве</w:t>
              <w:softHyphen/>
              <w:t xml:space="preserve">ликан на поляне», по своим наблюдения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о</w:t>
              <w:softHyphen/>
              <w:t xml:space="preserve">ту зимней природы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е прави</w:t>
              <w:softHyphen/>
              <w:t xml:space="preserve">ла экологической этик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текста учебника информацию о некоторых представителях Красной книги России, о причинах сокраще</w:t>
              <w:softHyphen/>
              <w:t xml:space="preserve">ния их численности; на основе полученной информ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</w:t>
              <w:softHyphen/>
              <w:t xml:space="preserve">лаг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охраны изучаемых объекто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ую литературу, Интернет для на</w:t>
              <w:softHyphen/>
              <w:t>писания собственного рассказа об одном из представителей Красной книги России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карм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иц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ними у кормушк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кс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ю деятельность и результаты наблюдений в рабочей тетрад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ектные зад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ыполняются с участием взрослых)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лассе выставку предметов зимней одежды на</w:t>
              <w:softHyphen/>
              <w:t xml:space="preserve">родов своего края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рассказ о зимней прогул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. Практи-ческая работа. Индиви-дуальный опрос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в па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И ЛЕТО (19 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енние месяц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инные и современные названия весенних ме</w:t>
              <w:softHyphen/>
              <w:t xml:space="preserve">сяцев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внутренний смысл с природными осо</w:t>
              <w:softHyphen/>
              <w:t xml:space="preserve">бенностями весенних месяцев и с событиями в жизни люде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одные явления весенних месяцев по кар</w:t>
              <w:softHyphen/>
              <w:t>тинам художников с помощью выразительных средств русско</w:t>
              <w:softHyphen/>
              <w:t xml:space="preserve">го (и родного) язык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чи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рассказ по картин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и различное в праздниках весеннего равно</w:t>
              <w:softHyphen/>
              <w:t xml:space="preserve">денствия разных народов России; на схеме круглого год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</w:t>
              <w:softHyphen/>
              <w:t xml:space="preserve">знач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у весеннего равноденств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. Индиви-дуальный опрос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на в неживой при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200"/>
              <w:ind w:left="14" w:right="1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своим  наблюдения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 весенних изменениях в природ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чинно-следственные связи между положением Солнца и ве-сенними изменениями в природе. Работая в пар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лек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 текста учебника информацию о весенних явлениях в неживой природе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рабочей тетради список таких явлений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ллюстра-ции учебник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ним о признаках весны в городе и за городо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р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старинную детскую игру по правилам, описанным в учебник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язь между детскими играми и весенними изме-нениями в неживой природ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ть со взрослыми: наблю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 погодой весно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ксир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зультаты наблюдений в таблицах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х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воды об изменении погоды в течение вес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. Индиви-дуальный опрос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в па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на  - утро г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Знакомитьс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 материалам учебника с народными традиц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ями встречи весны,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инсцениров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характерные празднич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уалы в виде мини-спектаклей.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Рассматрив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фотографии в рубрике «Заглянем в семейны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альбом», устно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редставленные на них со-бытия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ботая в группах,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по схеме-инструкции в ра</w:t>
              <w:softHyphen/>
              <w:t xml:space="preserve">бочей тетради) игрушку в виде весенней птички из ткани,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ук</w:t>
              <w:softHyphen/>
              <w:t xml:space="preserve">раш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акими игрушками деревце во дворе школы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ботать со взрослыми: 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сеннем праздник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 старинному календарю народов своего края,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помести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ей тетради фотографии или рисунок праздн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. Индиви-дуальный опрос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в групп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вёздное небо вес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хемы расположения ковшей созвездий Большая Медведица и Малая Медведица в разные сезоны, выявлять ра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ия.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пособ нахождения на небе созвездия Кассиопея,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хему созвездия Кассиопея со старинным рису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. Работая в пар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комитьс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созвездием Лев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у созвездия Лев со старинным рисунко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стр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ы созвездий Кассиопея и Лев в рабочей тетради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 помощью атласа-определителя другие созвезд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х главные звёзды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ботать со взрослыми: 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ёздное небо по зад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ям рабочей тетради,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военные на уроках сп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бы поиска звёзд и созвездий,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тласом-опре</w:t>
              <w:softHyphen/>
              <w:t xml:space="preserve">делителем,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фиксиро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зультаты наблюдений в виде зап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й и рисунков в рабочей тетрад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олнительную литературу, Интернет для написания рас-сказа об одном из созвезд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дум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ку о созвездиях весеннего неб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. Индиви-дуальный опрос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в па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курсия</w:t>
            </w:r>
          </w:p>
          <w:p>
            <w:pPr>
              <w:pStyle w:val="Style19"/>
              <w:spacing w:before="0" w:after="0"/>
              <w:jc w:val="left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.</w:t>
            </w:r>
          </w:p>
          <w:p>
            <w:pPr>
              <w:pStyle w:val="Style19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/>
              <w:t>Наблюдение за изменени-ями в природе в весеннее врем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ляются в путешествие по весеннему лесу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тановка 1. Полянка первоцветов. Рассматривают жёлтый ключ-цветок, ветреницу лютиковую, медуницу, хохлатк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деревья можно назвать «старшими братьями» раннецветущих растений? Оказывается, мы остановились на перекрестке липовой и дубовой аллей. Знаете, почему именно здесь начинается весна цветов? Для растений в липовом лесу зима немножко «теплее». Листья липы и дуба плохо проводят тепло, а когда падают — сморщиваются. У них заворачиваются края, и между ними остается много воздух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тановка 2. Цветущие деревья. Орешник. Слушаю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орешник называют «младшим братом» дуб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тановка 3. Цветущая осина. Остановка 4. Красавица-береза. </w:t>
            </w:r>
          </w:p>
          <w:p>
            <w:pPr>
              <w:pStyle w:val="Normal"/>
              <w:shd w:fill="FFFFFF" w:val="clear"/>
              <w:spacing w:lineRule="auto" w:line="240" w:before="7" w:after="200"/>
              <w:ind w:left="14" w:right="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новка 5. «Солнышко на пригорке». Узнают, почему у растения странное название –  мать-и-мачех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. Текущ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еннее пробуждение  раст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righ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воим наблюдения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есенних изменени</w:t>
              <w:softHyphen/>
              <w:t xml:space="preserve">ях в жизни растени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ком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атериалам учебника с разнообразием ран</w:t>
              <w:softHyphen/>
              <w:t xml:space="preserve">нецветущих растений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, необходимые для их цвете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нецветущие растения на фотографиях, рисунках и в природ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весеннего пробуждения деревьев и кустарнико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бережного отношения к раннецве</w:t>
              <w:softHyphen/>
              <w:t xml:space="preserve">тущим растениям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ющие нормы экологической этик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бо-тать со взрослыми: 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весенним цве-тением растений по картинному плану, пред-ставленному в рабочей тетрад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кс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 цветения 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эстетические впечатления от вос</w:t>
              <w:softHyphen/>
              <w:t xml:space="preserve">приятия раннецветущих растений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предпочте</w:t>
              <w:softHyphen/>
              <w:t xml:space="preserve">ния в рисунке или на фотографи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у «Зелёные страницы» и (или) другие ис</w:t>
              <w:softHyphen/>
              <w:t>точники информации для написания собственного рассказа о любом раннецветущем раст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. Индиви-дуальный опрос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удесные цветники вес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200"/>
              <w:ind w:left="2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ком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растениями цветника по материалам учебника и натуральным образца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эстетические впечатления от вос</w:t>
              <w:softHyphen/>
              <w:t xml:space="preserve">приятия растений цветник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более понравившие</w:t>
              <w:softHyphen/>
              <w:t xml:space="preserve">ся растени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своих предпочтени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ения школьного цветника (2—3 представите</w:t>
              <w:softHyphen/>
              <w:t xml:space="preserve">ля) с помощью атласа-определител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ные растения на фотографиях, рисунках и в природ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ьные свойства растений и отражение их в культуре разных народов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культурным традициям, связанным с растениями. Работая в парах, сочинять сказочные истории из жизни ве</w:t>
              <w:softHyphen/>
              <w:t xml:space="preserve">сеннего цветника, разыгрывать сценки  на эту тем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ть со взрослыми: 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тения цветников воз</w:t>
              <w:softHyphen/>
              <w:t xml:space="preserve">ле дома и (или) в его окрестностях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кс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работы в виде записей, рисунков, фотографи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ую литературу, Интернет для на</w:t>
              <w:softHyphen/>
              <w:t>писания собственного рассказа об одном из растений цве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. Индиви-дуальный опрос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в па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на в мире насеком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6" w:after="20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ком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атериалам учебника с весенними изменени</w:t>
              <w:softHyphen/>
              <w:t xml:space="preserve">ями в жизни насекомых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ных насекомых на рисунках и в природ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эстетические впечатления от вос</w:t>
              <w:softHyphen/>
              <w:t xml:space="preserve">приятия красивых насекомых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наруж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связи в мире насекомых, по схемам в учебник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их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стр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ы в рабочей тетрад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людей к насекомым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сть бережного отношения к ним. Работая в парах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лаг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е варианты своего поведения при встречах с насекомым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с сове</w:t>
              <w:softHyphen/>
              <w:t xml:space="preserve">тами из книги «Великан на поляне», </w:t>
            </w:r>
          </w:p>
          <w:p>
            <w:pPr>
              <w:pStyle w:val="Normal"/>
              <w:shd w:fill="FFFFFF" w:val="clear"/>
              <w:spacing w:lineRule="auto" w:line="240" w:before="36" w:after="200"/>
              <w:ind w:left="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</w:t>
              <w:softHyphen/>
              <w:t xml:space="preserve">ствующие правила экологической этик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ботать со взрослыми: 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еннее появление на</w:t>
              <w:softHyphen/>
              <w:t xml:space="preserve">секомых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кс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наблюдений в рабочей тет</w:t>
              <w:softHyphen/>
              <w:t xml:space="preserve">рад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комых в природе с помощью атласа-определи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. Индиви-дуальный опрос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в па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на в мире птиц и звер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righ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воим наблюдения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есенних изменени</w:t>
              <w:softHyphen/>
              <w:t xml:space="preserve">ях в мире птиц и звере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ком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чебнику с жизнью птиц и зверей весной. С помощью текста учебни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возвращения перелётных птиц из тёплых краёв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кс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ё в рабочей тетрад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иц на рисунк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у с по</w:t>
              <w:softHyphen/>
              <w:t xml:space="preserve">мощью атласа-определител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людей к птицам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  <w:softHyphen/>
              <w:t xml:space="preserve">ответствующие правила экологической этик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г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таринную игру, связанную с птицами, по прави</w:t>
              <w:softHyphen/>
              <w:t xml:space="preserve">лам, описанным в учебнике. Работая в пар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дум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и зверей-родителей и их детёнышей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ыгр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к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ботать со взрослыми: 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птицами города (се</w:t>
              <w:softHyphen/>
              <w:t xml:space="preserve">ла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лу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енние песни птиц, по результатам наблюде</w:t>
              <w:softHyphen/>
              <w:t xml:space="preserve">ни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пис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ллюстр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 рисунком или фотографи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. Индиви-дуальный опрос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в па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видимые нити в весеннем лес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4" w:firstLine="1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текста и иллюстраций учебника информацию о связя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ки и схемы в учебник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между собой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е виды схем, в том числе ра</w:t>
              <w:softHyphen/>
              <w:t>ботая в паре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4" w:firstLine="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и в весеннем лесу с помощью различных видов схе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хемам (моделям) о невидимых нитях в ве</w:t>
              <w:softHyphen/>
              <w:t xml:space="preserve">сеннем лесу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ую литературу для написания собственного рассказа о кукуш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. Индиви-дуальный опрос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сенний труд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200"/>
              <w:ind w:left="14" w:right="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сце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жскую и женскую старинную весеннюю ра</w:t>
              <w:softHyphen/>
              <w:t xml:space="preserve">боту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идами работы в настоящее время в го</w:t>
              <w:softHyphen/>
              <w:t xml:space="preserve">роде (селе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словиц о важности весен</w:t>
              <w:softHyphen/>
              <w:t xml:space="preserve">них работ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остоянием природы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наблюдения с народными примет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. Индиви-дуальный опрос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инные весенние празд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200"/>
              <w:ind w:left="14" w:right="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ие  праздники   в  культуре  народов России, в том числе своего края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и отно</w:t>
              <w:softHyphen/>
              <w:t xml:space="preserve">шения к берёзе в культуре разных народов России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</w:t>
              <w:softHyphen/>
              <w:t xml:space="preserve">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равственный смысл легенд и песен о берёзе в культуре народов Севе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. Индиви-дуальный опрос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оровый образ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200"/>
              <w:ind w:left="14" w:right="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улировать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 здорового  образа  жизни   весно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народных игр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ё по</w:t>
              <w:softHyphen/>
              <w:t>ведение по отношению к сверстникам в соответствии с пра</w:t>
              <w:softHyphen/>
              <w:t>вилами иг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 бесед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лнце, воздух и вода  - наши лучшие друзь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7" w:after="200"/>
              <w:ind w:left="14" w:right="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. Практи-ческ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храна природы вес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атериалам учебни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ком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авилами охраны природы весной. Работая в паре, 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изиро-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ки учебника (условные знаки), с их помощь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казы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авилах охраны природы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«Пожалейте берёзы» из книги «Вели-кан на поляне»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ответствующие пра-вила экологической этик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 текста учебника информацию о некоторых представителях Красной книги России, о причинах сокращения их численности; на основе полученной информ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лаг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ы охраны изучаемых объекто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ополнительную литературу, Интернет для написания собственного рассказа об одном из представителей Красной книги Росси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ть со взрослыми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инструкции в рабочей тетрад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мик для птиц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мещ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го в подходящем мест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ектное задание: состави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торассказ о весенней прогул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. Практи-ческая работа. Индиви-дуальный опрос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в па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то крас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6" w:after="200"/>
              <w:ind w:left="7" w:right="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аринные и современные названия весенних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летних месяцев (в том числе в языках народов своего края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ий смысл старинных названий месяце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в том числе в языках народов своего края) с природными ос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енностями весенних и летних месяцев и событиями в жи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ей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годные явления весенних и летних мес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в по картинам художников с помощью выразительных средств русского (и родного) язык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чи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рассказ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 картине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Отмеч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настенном календаре и на схеме го</w:t>
              <w:softHyphen/>
              <w:t>дового круга дни летнего солнцестояния и летнего солнцев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ота,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етние праздники и работу в старину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Работать со взрослыми: наблюд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 погодой летом,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фик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сиров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зультаты наблюдений в таблицах,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х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л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ы об изменении погоды в течение лет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нив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езультаты наблюдений в разные сезоны года,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дел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ды об изменениях погоды в течение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. Индиви-дуальный опрос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тние праздники и тру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200"/>
              <w:ind w:left="14" w:right="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летние праздники с видами работы в настояще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ремя в городе (селе).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ежду собой тради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я летнего нового года с особенностями новогод</w:t>
              <w:softHyphen/>
              <w:t xml:space="preserve">него праздника осенью, зимой, весной в культуре народо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оссии.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рав-ственный смысл календарных празд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в в культуре народов России и ми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. Индиви-дуальный опрос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в па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скурсия № 6.  </w:t>
            </w:r>
            <w:r>
              <w:rPr/>
              <w:t>Наблюдение за изменения-ми в природе в летнее врем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200"/>
              <w:ind w:left="14" w:right="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себя частью окружающей природы, спо-собность почувствовать общую для всех красоту мира, зарождение в душе ребенка чувства причастности к окружающему; формирование его личной ответственности за происходящее, воспитание потребности в добром поступ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. Практи-ческая работа. Индивиду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ое и методическое обеспечение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Литерату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ик:     Плешаков А. А., Новицкая М.Ю. Окружающий мир. Учебник. 2 класс. В 2 ч. , </w:t>
      </w:r>
      <w:r>
        <w:rPr>
          <w:rFonts w:cs="Times New Roman" w:ascii="Times New Roman" w:hAnsi="Times New Roman"/>
          <w:bCs/>
          <w:sz w:val="24"/>
          <w:szCs w:val="24"/>
        </w:rPr>
        <w:t>Москва, «Просвещение», 2012 год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 : пособие для учащихся общеобразоват. учреждений : в 2 ч. / А. А. Плешаков, М. Ю. Новицкая. - М.: Просвещение, 2012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 начального общего образования./ под ред. Г.С. Ковалевой, О.Б.Логиновой. – М.:Просвещение,2011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Интернет-ресурс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Единая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ллекция </w:t>
      </w:r>
      <w:r>
        <w:rPr>
          <w:rFonts w:cs="Times New Roman" w:ascii="Times New Roman" w:hAnsi="Times New Roman"/>
          <w:sz w:val="24"/>
          <w:szCs w:val="24"/>
        </w:rPr>
        <w:t xml:space="preserve">Цифровых Образовательных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сурсов.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sz w:val="24"/>
          <w:szCs w:val="24"/>
        </w:rPr>
        <w:t>Режим доступа: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lang w:val="en-US"/>
        </w:rPr>
        <w:t>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schoolcollecti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. Презентации </w:t>
      </w:r>
      <w:r>
        <w:rPr>
          <w:rFonts w:cs="Times New Roman" w:ascii="Times New Roman" w:hAnsi="Times New Roman"/>
          <w:sz w:val="24"/>
          <w:szCs w:val="24"/>
        </w:rPr>
        <w:t xml:space="preserve">уроков «Начальная школа». —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жим </w:t>
      </w:r>
      <w:r>
        <w:rPr>
          <w:rFonts w:cs="Times New Roman" w:ascii="Times New Roman" w:hAnsi="Times New Roman"/>
          <w:sz w:val="24"/>
          <w:szCs w:val="24"/>
        </w:rPr>
        <w:t xml:space="preserve">доступа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lang w:val="en-US"/>
        </w:rPr>
        <w:t>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nachal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/а</w:t>
      </w:r>
      <w:r>
        <w:rPr>
          <w:rFonts w:cs="Times New Roman" w:ascii="Times New Roman" w:hAnsi="Times New Roman"/>
          <w:sz w:val="24"/>
          <w:szCs w:val="24"/>
          <w:lang w:val="en-US"/>
        </w:rPr>
        <w:t>bout</w:t>
      </w:r>
      <w:r>
        <w:rPr>
          <w:rFonts w:cs="Times New Roman" w:ascii="Times New Roman" w:hAnsi="Times New Roman"/>
          <w:sz w:val="24"/>
          <w:szCs w:val="24"/>
        </w:rPr>
        <w:t xml:space="preserve">/193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3.Я иду на </w:t>
      </w:r>
      <w:r>
        <w:rPr>
          <w:rFonts w:cs="Times New Roman" w:ascii="Times New Roman" w:hAnsi="Times New Roman"/>
          <w:sz w:val="24"/>
          <w:szCs w:val="24"/>
        </w:rPr>
        <w:t xml:space="preserve">ур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чальной </w:t>
      </w:r>
      <w:r>
        <w:rPr>
          <w:rFonts w:cs="Times New Roman" w:ascii="Times New Roman" w:hAnsi="Times New Roman"/>
          <w:sz w:val="24"/>
          <w:szCs w:val="24"/>
        </w:rPr>
        <w:t xml:space="preserve">школы (материалы к уроку). —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festival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en-US"/>
        </w:rPr>
        <w:t>september</w:t>
      </w:r>
      <w:r>
        <w:rPr>
          <w:rFonts w:cs="Times New Roman" w:ascii="Times New Roman" w:hAnsi="Times New Roman"/>
          <w:bCs/>
          <w:sz w:val="24"/>
          <w:szCs w:val="24"/>
        </w:rPr>
        <w:t>.г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Учебные материалы и словар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сайте «Кирилл и </w:t>
      </w:r>
      <w:r>
        <w:rPr>
          <w:rFonts w:cs="Times New Roman" w:ascii="Times New Roman" w:hAnsi="Times New Roman"/>
          <w:sz w:val="24"/>
          <w:szCs w:val="24"/>
        </w:rPr>
        <w:t xml:space="preserve">Мефодий». — Режим доступа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m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ducation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Официальный сайт УМК </w:t>
      </w:r>
      <w:r>
        <w:rPr>
          <w:rFonts w:cs="Times New Roman" w:ascii="Times New Roman" w:hAnsi="Times New Roman"/>
          <w:bCs/>
          <w:sz w:val="24"/>
          <w:szCs w:val="24"/>
        </w:rPr>
        <w:t xml:space="preserve">«Перспектива».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sz w:val="24"/>
          <w:szCs w:val="24"/>
        </w:rPr>
        <w:t>Режим доступа: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sz w:val="24"/>
          <w:szCs w:val="24"/>
        </w:rPr>
        <w:t xml:space="preserve"> //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rosv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 xml:space="preserve"> /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mk</w:t>
      </w:r>
      <w:r>
        <w:rPr>
          <w:rFonts w:cs="Times New Roman" w:ascii="Times New Roman" w:hAnsi="Times New Roman"/>
          <w:bCs/>
          <w:sz w:val="24"/>
          <w:szCs w:val="24"/>
        </w:rPr>
        <w:t xml:space="preserve"> 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erspektiva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spx</w:t>
      </w:r>
      <w:r>
        <w:rPr>
          <w:rFonts w:cs="Times New Roman" w:ascii="Times New Roman" w:hAnsi="Times New Roman"/>
          <w:bCs/>
          <w:sz w:val="24"/>
          <w:szCs w:val="24"/>
        </w:rPr>
        <w:t xml:space="preserve">?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b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bCs/>
          <w:sz w:val="24"/>
          <w:szCs w:val="24"/>
        </w:rPr>
        <w:t>=12371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Наглядные пособия.</w:t>
      </w:r>
    </w:p>
    <w:p>
      <w:pPr>
        <w:pStyle w:val="Normal"/>
        <w:spacing w:lineRule="auto" w:line="240"/>
        <w:ind w:left="567" w:hanging="567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. Таблицы. </w:t>
      </w:r>
      <w:r>
        <w:rPr>
          <w:rFonts w:cs="Times New Roman" w:ascii="Times New Roman" w:hAnsi="Times New Roman"/>
          <w:sz w:val="24"/>
          <w:szCs w:val="24"/>
        </w:rPr>
        <w:t xml:space="preserve">Растения и животный мир. </w:t>
      </w:r>
    </w:p>
    <w:p>
      <w:pPr>
        <w:pStyle w:val="Normal"/>
        <w:spacing w:lineRule="auto" w:line="240"/>
        <w:ind w:left="567" w:hanging="567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2. Географические карты. </w:t>
      </w:r>
      <w:r>
        <w:rPr>
          <w:rFonts w:cs="Times New Roman" w:ascii="Times New Roman" w:hAnsi="Times New Roman"/>
          <w:sz w:val="24"/>
          <w:szCs w:val="24"/>
        </w:rPr>
        <w:t xml:space="preserve">Физическая карта. </w:t>
      </w:r>
    </w:p>
    <w:p>
      <w:pPr>
        <w:pStyle w:val="Normal"/>
        <w:spacing w:lineRule="auto" w:line="240"/>
        <w:ind w:left="567" w:hanging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3. Глобус. </w:t>
      </w:r>
    </w:p>
    <w:p>
      <w:pPr>
        <w:pStyle w:val="Normal"/>
        <w:spacing w:lineRule="auto" w:line="240"/>
        <w:ind w:left="567" w:hanging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.</w:t>
      </w:r>
      <w:r>
        <w:rPr>
          <w:rFonts w:cs="Times New Roman" w:ascii="Times New Roman" w:hAnsi="Times New Roman"/>
          <w:sz w:val="24"/>
          <w:szCs w:val="24"/>
        </w:rPr>
        <w:br/>
        <w:t xml:space="preserve">1. Компьютер. </w:t>
      </w:r>
    </w:p>
    <w:p>
      <w:pPr>
        <w:pStyle w:val="Normal"/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Проект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zag120">
    <w:name w:val="podzag_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01:00Z</dcterms:created>
  <dc:creator>1143</dc:creator>
  <dc:description/>
  <cp:keywords/>
  <dc:language>en-US</dc:language>
  <cp:lastModifiedBy>1143</cp:lastModifiedBy>
  <dcterms:modified xsi:type="dcterms:W3CDTF">2015-10-26T11:04:00Z</dcterms:modified>
  <cp:revision>2</cp:revision>
  <dc:subject/>
  <dc:title/>
</cp:coreProperties>
</file>